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2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908875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בתחום האחזקה בחברות פרטיות ובמפעל גדול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מיומנויות טכניות ותפעול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וזמתי ו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מגדיל ראש</w:t>
      </w:r>
      <w:r>
        <w:rPr>
          <w:b/>
          <w:bCs/>
          <w:sz w:val="18"/>
          <w:szCs w:val="18"/>
          <w:rtl w:val="true"/>
        </w:rPr>
        <w:t xml:space="preserve">". 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הקודמים הראית</w:t>
      </w:r>
      <w:r>
        <w:rPr>
          <w:b/>
          <w:b/>
          <w:bCs/>
          <w:sz w:val="18"/>
          <w:sz w:val="18"/>
          <w:szCs w:val="18"/>
          <w:rtl w:val="true"/>
        </w:rPr>
        <w:t>י</w:t>
      </w:r>
      <w:r>
        <w:rPr>
          <w:b/>
          <w:b/>
          <w:bCs/>
          <w:sz w:val="18"/>
          <w:sz w:val="18"/>
          <w:szCs w:val="18"/>
          <w:rtl w:val="true"/>
        </w:rPr>
        <w:t xml:space="preserve"> יכולות של ניהול משימ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זמנים ומתן שירות מקצוע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0-1997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מכונאות תעו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08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קורס טכנאי שירות לקירור ומיזוג אוויר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לט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ש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המכללה ללימודי טכנולוגיה שימושית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2117C"/>
          <w:sz w:val="18"/>
          <w:szCs w:val="18"/>
        </w:rPr>
      </w:pPr>
      <w:r>
        <w:rPr>
          <w:b w:val="false"/>
          <w:bCs w:val="false"/>
          <w:color w:val="02117C"/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1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יו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איש אחזק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פעל תלמים בע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 לכלי פלסטיק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טיפול במכו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זגנ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אורה במפע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יקון מערכות קירו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ואפקטיבי לבעי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איש אחזק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ביב תיקונים ואחזקו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תיקונים למוצרי חשמל ביתיים וציבור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קנת גופי תאו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קנת דלת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חלפת ברזים וקווי מ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וזר מתקי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תקנ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שירותי התקנת מזגנ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תשתית והתקנת מזגנים בית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תעלות מיזוג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outlook, excel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ית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-200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דרי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דריך מכונאי מ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 ומז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וגר קורס </w:t>
      </w:r>
      <w:r>
        <w:rPr>
          <w:sz w:val="18"/>
          <w:szCs w:val="18"/>
        </w:rPr>
        <w:t>083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כונאות מ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 ומז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י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9:00Z</dcterms:created>
  <dc:creator>TAZOOZ</dc:creator>
  <dc:description/>
  <dc:language>en-US</dc:language>
  <cp:lastModifiedBy>campaigns</cp:lastModifiedBy>
  <cp:lastPrinted>2014-04-06T12:19:00Z</cp:lastPrinted>
  <dcterms:modified xsi:type="dcterms:W3CDTF">2014-04-06T09:19:00Z</dcterms:modified>
  <cp:revision>2</cp:revision>
  <dc:subject/>
  <dc:title/>
</cp:coreProperties>
</file>